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 2-14-0402/20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86MS0031-01-2024-006703-6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60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23 января 2025 года                                                              пгт. Междуреченский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 Черногрицкая Е.Н.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Беликовой С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Шкарупа Артуру Александровичу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сковые требования Югорского фонда капитального ремонта многоквартирных домов к Шкарупа Артуру Александровичу о взыскании задолженности по уплате взносов на капитальный ремонт общего имущества в многоквартирном доме удовлетворить частично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Шкарупа Артура Александровича (паспорт: *) в пользу Югорского фонда капитального ремонта многоквартирных домов (ИНН: 8601999247) задолженность по уплате взносов на капитальный ремонт общего имущества в многоквартирном доме за период с 14.12.2021 по 31.03.2022 в размере 768 рублей 26 копеек, пени за период с 11.01.2022 по 31.03.2022 в размере 3 рублей 18 копеек, расходы по оплате государственной пошлины в размере 4000 рублей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остальной части исковых требований отказ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вынесения мотивированного реш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Е.Н. Черногрицкая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